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esgo y Vulnerabilidad.</w:t>
      </w:r>
    </w:p>
    <w:p>
      <w:pPr>
        <w:pStyle w:val="Normal"/>
        <w:rPr>
          <w:b/>
          <w:b/>
        </w:rPr>
      </w:pPr>
      <w:r>
        <w:rPr>
          <w:b/>
        </w:rPr>
        <w:t>Washington, 3y 4 de Junio de 2013.</w:t>
      </w:r>
    </w:p>
    <w:p>
      <w:pPr>
        <w:pStyle w:val="Normal"/>
        <w:rPr/>
      </w:pPr>
      <w:r>
        <w:rPr/>
        <w:t>Se llevó a cabo en Washington, convocada por el Banco Mundial, una reunión sobre "Riesgo y Vulnerabilidad".</w:t>
      </w:r>
    </w:p>
    <w:p>
      <w:pPr>
        <w:pStyle w:val="Normal"/>
        <w:rPr/>
      </w:pPr>
      <w:r>
        <w:rPr/>
        <w:t>El temario incluía metodologías de análisis y evaluación de riesgos vinculados al ámbito financiero pero también los relacionados con la agricultura, los hogares, los niños que sufren catástrofes naturales recurrentes, etc.</w:t>
      </w:r>
    </w:p>
    <w:p>
      <w:pPr>
        <w:pStyle w:val="Normal"/>
        <w:rPr/>
      </w:pPr>
      <w:r>
        <w:rPr/>
        <w:t>Las exposiciones fueron desparejas en sustancia y contenido; algunas de ellas abordaron temas actuales con conclusiones debatibles, otras arrojaron observaciones inesperadas e interesantes, y hubo las que se refirieron a temas obligados en toda agenda como la cuestión de género.</w:t>
      </w:r>
    </w:p>
    <w:p>
      <w:pPr>
        <w:pStyle w:val="Normal"/>
        <w:rPr/>
      </w:pPr>
      <w:r>
        <w:rPr/>
        <w:t>Bajo el título: “Una exploración  del vínculo entre Desarrollo, Crecimiento Económico y Riesgos naturales " Stephane Hallegatte (Banco Mundial) se preguntó si "el riesgo crece más rápidamente o menos que el crecimiento económico".</w:t>
      </w:r>
    </w:p>
    <w:p>
      <w:pPr>
        <w:pStyle w:val="Normal"/>
        <w:rPr/>
      </w:pPr>
      <w:r>
        <w:rPr/>
        <w:t>Y señaló que:</w:t>
      </w:r>
    </w:p>
    <w:p>
      <w:pPr>
        <w:pStyle w:val="Normal"/>
        <w:rPr/>
      </w:pPr>
      <w:r>
        <w:rPr/>
        <w:t>“</w:t>
      </w:r>
      <w:r>
        <w:rPr/>
        <w:t>1. El crecimiento económico conduce a una mayor toma de riesgos y también a un mayor recurso a la protección (básicamente, pero no únicamente, seguros).</w:t>
      </w:r>
    </w:p>
    <w:p>
      <w:pPr>
        <w:pStyle w:val="Normal"/>
        <w:rPr/>
      </w:pPr>
      <w:r>
        <w:rPr/>
        <w:t>2. Invertir en áreas de riesgo, asumiendo costos de protección, aun con pérdidas parciales, es preferible que invertir en países altamente seguros.</w:t>
      </w:r>
    </w:p>
    <w:p>
      <w:pPr>
        <w:pStyle w:val="Normal"/>
        <w:rPr/>
      </w:pPr>
      <w:r>
        <w:rPr/>
        <w:t>3. Las obras de infraestructura pueden crear áreas seguras que ofrezcan las mismas garantías que los lugares tradicionalmente considerados seguros.</w:t>
      </w:r>
    </w:p>
    <w:p>
      <w:pPr>
        <w:pStyle w:val="Normal"/>
        <w:rPr/>
      </w:pPr>
      <w:r>
        <w:rPr/>
        <w:t>4. Medidas de alerta temprana, esquemas de evacuación en casos de emergencia, mecanismos de contingencia, planes de mitigación y recuperación son, en definitiva, esenciales en una política de desarrollo y crecimiento económico.”</w:t>
      </w:r>
    </w:p>
    <w:p>
      <w:pPr>
        <w:pStyle w:val="Normal"/>
        <w:rPr/>
      </w:pPr>
      <w:r>
        <w:rPr/>
        <w:t>También se llamó la atención ( Jesse Antila Hughes ) que los daños post desastres naturales deben ser evaluados en un periodo relativamente prolongado, después de la emergencia pues  “ algunos efectos (inclusive mortandad) exceden dramáticamente lo contabilizado como pérdidas en lo inmediato.” (Eso fue corroborado por los datos registrados de fallecidos durante y después de las inundaciones en La Plata ).Y  “ sobre los daños no desdeñables que siguen produciéndose durante un lapso debido al deterioro de las condiciones económicas causado por el desastre. Esto debe tenerse en cuenta cuando se evalúan los riesgos eventuales y los costos  que está creando el cambio climático”.</w:t>
      </w:r>
    </w:p>
    <w:p>
      <w:pPr>
        <w:pStyle w:val="Normal"/>
        <w:rPr/>
      </w:pPr>
      <w:r>
        <w:rPr/>
        <w:t>Por el contrario fueron decepcionantes -y con observaciones controvertibles- las exposiciones sobre los riesgos  relacionados con la agricultura.</w:t>
      </w:r>
    </w:p>
    <w:p>
      <w:pPr>
        <w:pStyle w:val="Normal"/>
        <w:rPr/>
      </w:pPr>
      <w:r>
        <w:rPr/>
        <w:t>Tal como  señalé al  panel  debió  haberse dado espacio a las metodologías de análisis y prevención de riesgos concernientes a los distintos factores de la producción agrícola , no solo las previsiones meteorológicas   -particularmente lluvias- sino también condiciones de suelos, carencias y necesidades de fertilización, enfermedades y amenazas fitosanitarias  y otros aspectos para los que existen estudios y procedimientos disponibles en Argentina, Brasil y Uruguay  y no haber limitado el enfoque a los seguros por lluvias insuficientes con ejemplos de Marruecos y China (en área de cultivo de tabaco).</w:t>
      </w:r>
    </w:p>
    <w:p>
      <w:pPr>
        <w:pStyle w:val="Normal"/>
        <w:rPr/>
      </w:pPr>
      <w:r>
        <w:rPr/>
        <w:t xml:space="preserve">Aproveché la ocasión para destacar los estudios de análisis y prevención que hacen el Instituto de Clima y Agua del INTA , ver       </w:t>
      </w:r>
      <w:hyperlink r:id="rId2">
        <w:r>
          <w:rPr>
            <w:rStyle w:val="InternetLink"/>
          </w:rPr>
          <w:t>http://climayagua.inta.gob.ar/</w:t>
        </w:r>
      </w:hyperlink>
      <w:r>
        <w:rPr/>
        <w:t xml:space="preserve">       y en la Bolsa  de Comercio de Rosario (ambos en Argentina)  . Ver   .</w:t>
      </w:r>
      <w:hyperlink r:id="rId3">
        <w:r>
          <w:rPr>
            <w:rStyle w:val="InternetLink"/>
          </w:rPr>
          <w:t>http://www.bcr.com.ar/Pages/granos/clima/default.aspx</w:t>
        </w:r>
      </w:hyperlink>
    </w:p>
    <w:p>
      <w:pPr>
        <w:pStyle w:val="Normal"/>
        <w:rPr>
          <w:b/>
          <w:b/>
          <w:sz w:val="28"/>
          <w:szCs w:val="28"/>
        </w:rPr>
      </w:pPr>
      <w:r>
        <w:rPr>
          <w:b/>
          <w:sz w:val="28"/>
          <w:szCs w:val="28"/>
        </w:rPr>
        <w:t>Ileana Di Giovan</w:t>
      </w:r>
    </w:p>
    <w:p>
      <w:pPr>
        <w:pStyle w:val="Normal"/>
        <w:rPr/>
      </w:pPr>
      <w:r>
        <w:rPr/>
        <w:t>Junio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4"/>
      <w:szCs w:val="20"/>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yagua.inta.gob.ar/" TargetMode="External"/><Relationship Id="rId3" Type="http://schemas.openxmlformats.org/officeDocument/2006/relationships/hyperlink" Target="http://www.bcr.com.ar/Pages/granos/clima/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9:00Z</dcterms:created>
  <dc:creator>Iliana</dc:creator>
  <dc:description/>
  <cp:keywords/>
  <dc:language>en-US</dc:language>
  <cp:lastModifiedBy>CARINA</cp:lastModifiedBy>
  <dcterms:modified xsi:type="dcterms:W3CDTF">2013-06-10T13:12:00Z</dcterms:modified>
  <cp:revision>4</cp:revision>
  <dc:subject/>
  <dc:title/>
</cp:coreProperties>
</file>