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ación de riesgos </w:t>
      </w:r>
    </w:p>
    <w:p>
      <w:pPr>
        <w:pStyle w:val="Normal"/>
        <w:rPr/>
      </w:pPr>
      <w:r>
        <w:rPr/>
        <w:t>El mundo presta cada vez más atención a una correcta evaluación de  riesgos .</w:t>
      </w:r>
    </w:p>
    <w:p>
      <w:pPr>
        <w:pStyle w:val="Normal"/>
        <w:rPr/>
      </w:pPr>
      <w:r>
        <w:rPr/>
        <w:t xml:space="preserve">En Argentina existe un conjunto de fuentes de análisis de riesgo relativamente desarrollado. Pero ese conjunto carece de un sistema de difusión y de prevención . Mucho menos encontramos políticas de respuesta: políticas y mecanismos para enfrentar  emergencias, medidas de  contención y alivio de daños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os riesgos que deben ser tenidos en cuenta en una sociedad avanzada son:</w:t>
      </w:r>
    </w:p>
    <w:p>
      <w:pPr>
        <w:pStyle w:val="Normal"/>
        <w:rPr/>
      </w:pPr>
      <w:r>
        <w:rPr/>
        <w:t>-Riesgo de seguridad o integridad de personas físicas</w:t>
        <w:br/>
        <w:t>Contamos con un bajo nivel de trabajo de evaluación de estos riesgos en el ámbito público y  privado; se desconocen análisis públicos de zonas de riesgo o condiciones de riesgo en rutas (salvo ocasionados por neblinas)</w:t>
      </w:r>
    </w:p>
    <w:p>
      <w:pPr>
        <w:pStyle w:val="Normal"/>
        <w:rPr/>
      </w:pPr>
      <w:r>
        <w:rPr/>
        <w:t>-Riesgo de catástrofes</w:t>
        <w:br/>
        <w:t>se conocen los estudios sobre cambio climático, meteorología, sismos y erupciones volcánicas realizados por organismos públicos y agencias internacionales. En el ámbito privado están mayormente a cargo de  compañías de seguros o de  medicina prepaga.</w:t>
      </w:r>
    </w:p>
    <w:p>
      <w:pPr>
        <w:pStyle w:val="Normal"/>
        <w:rPr/>
      </w:pPr>
      <w:r>
        <w:rPr/>
        <w:t>-Riesgos de interrupción de servicios</w:t>
        <w:br/>
        <w:t>de energía, de luz, combustibles, transporte ferroviario y fluvial. Hay evaluaciones en el interior de las empresas. No tienen suficiente difusión al público.</w:t>
      </w:r>
    </w:p>
    <w:p>
      <w:pPr>
        <w:pStyle w:val="Normal"/>
        <w:rPr/>
      </w:pPr>
      <w:r>
        <w:rPr/>
        <w:t xml:space="preserve">-Riesgos para la salud humana </w:t>
        <w:br/>
        <w:t>De contaminación de agua y aire, epidemias, endemias. Relativamente desarrollados. Otros factores de riesgo  (indicadores de radiaciones, contaminantes , pesticidas, teléfonos celulares, antenas  y otros equipos  electrónicos, etc) son considerados por diversas fuentes y de manera desigual en profundidad y difusión.</w:t>
      </w:r>
    </w:p>
    <w:p>
      <w:pPr>
        <w:pStyle w:val="Normal"/>
        <w:rPr/>
      </w:pPr>
      <w:r>
        <w:rPr/>
        <w:t>Riesgo de  inseguridad jurídica</w:t>
        <w:br/>
        <w:t>Son evaluados por organismos internacionales y distintas fuentes privadas  de evaluación (algunas fuertemente cuestionadas) : calificadoras de riesgo, empresas transnacionales, empresas extranjeras, nacionales y Pymes, consultores, etc</w:t>
      </w:r>
    </w:p>
    <w:p>
      <w:pPr>
        <w:pStyle w:val="Normal"/>
        <w:rPr/>
      </w:pPr>
      <w:r>
        <w:rPr/>
        <w:t>-Riesgo aduanero</w:t>
        <w:br/>
        <w:t>incógnitas, dificultades, imprevistos o previsibles pero de alcance desconocido para importar o exportar mercancías</w:t>
      </w:r>
    </w:p>
    <w:p>
      <w:pPr>
        <w:pStyle w:val="Normal"/>
        <w:rPr/>
      </w:pPr>
      <w:r>
        <w:rPr/>
        <w:t>-Riesgos de flujo financiero y cambiario</w:t>
        <w:br/>
        <w:t>reglas inestables y restricciones  cambiarias, interdicciones de transferencia de moneda extranjera, giro de divisas o repatrio del capital o utilidades.</w:t>
      </w:r>
    </w:p>
    <w:p>
      <w:pPr>
        <w:pStyle w:val="Normal"/>
        <w:rPr/>
      </w:pPr>
      <w:r>
        <w:rPr/>
        <w:t xml:space="preserve">Vale tener presente , en este último apartado, la observación de Kenneth Rogoff que se aplica particularmente a las clases medias de los países de desarrollo intermedio como Argentina:”Los ciudadanos de las economías emergentes tienen dificultades para diversificar el enorme riesgo inherente a sus entornos con rápido crecimiento pero elevada volatilidad y redes débiles de seguridad social”. …Esto “ocasiona un incremento extraordinario del ahorro –no productivo- que se vuelca hacia activos emitidos en los países desarrollado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5:00Z</dcterms:created>
  <dc:creator>iliana</dc:creator>
  <dc:description/>
  <dc:language>en-US</dc:language>
  <cp:lastModifiedBy>Iliana</cp:lastModifiedBy>
  <dcterms:modified xsi:type="dcterms:W3CDTF">2013-05-23T12:55:00Z</dcterms:modified>
  <cp:revision>2</cp:revision>
  <dc:subject/>
  <dc:title/>
</cp:coreProperties>
</file>