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Contemporáneamente en Cordoba</w:t>
      </w:r>
      <w:r>
        <w:rPr/>
        <w:t xml:space="preserve"> </w:t>
      </w:r>
      <w:r>
        <w:rPr>
          <w:b/>
          <w:sz w:val="28"/>
        </w:rPr>
        <w:t>(Argentina) en la reunión de CREA el Presidente de Global Development Network , Gerardo della Paolera</w:t>
      </w:r>
      <w:r>
        <w:rPr/>
        <w:t xml:space="preserve"> ( ex Presidente Fundador y Rector de la Universidad Torcuato Di Tella y recientemente de la American University de Paris expuso en la reunión de Consorcios Regionales de Experimentación Agrícola  (CREA). Entre otras valiosas observaciones, G. della Paolera  dijo: “Para una mejor integración en la economía mundial Argentina necesita más y mejor educación. Sin embargo, el hecho es que cada generación tiene un nivel más bajo de educación que la anterior, a pesar de todos los esfuerzos realizados.Necesitamos un Plan Marshall para la educación con maestros y profesores que posean las herramientas necesarias para suscitar la creatividad entre los estudiantes.”Vivo en una nación –India-con una población de 1250 millones de habitantes, y aquí hay 40 millones; entonces ,con todos los recursos que tenemos , cómo no hemos podido construir una gran nación?”  </w:t>
      </w:r>
    </w:p>
    <w:p>
      <w:pPr>
        <w:pStyle w:val="Normal"/>
        <w:rPr/>
      </w:pPr>
      <w:r>
        <w:rPr/>
        <w:t>Leer más en :</w:t>
      </w:r>
    </w:p>
    <w:p>
      <w:pPr>
        <w:pStyle w:val="Normal"/>
        <w:rPr/>
      </w:pPr>
      <w:hyperlink r:id="rId2">
        <w:r>
          <w:rPr>
            <w:rStyle w:val="InternetLink"/>
          </w:rPr>
          <w:t>http://cloud2.gdnet.org/cms.php?id=gerry_argentina_feature</w:t>
        </w:r>
      </w:hyperlink>
    </w:p>
    <w:p>
      <w:pPr>
        <w:pStyle w:val="Normal"/>
        <w:rPr/>
      </w:pPr>
      <w:r>
        <w:rPr/>
        <w:t>la versión traducida al español está en :</w:t>
      </w:r>
    </w:p>
    <w:p>
      <w:pPr>
        <w:pStyle w:val="Normal"/>
        <w:rPr/>
      </w:pPr>
      <w:hyperlink r:id="rId3">
        <w:r>
          <w:rPr>
            <w:rStyle w:val="InternetLink"/>
          </w:rPr>
          <w:t>http://translate.google.com.ar/translate?hl=es&amp;sl=en&amp;u=http://www.gdnet.org/&amp;ei=PIa4TKWVDIKB8ga5wqWNDw&amp;sa=X&amp;oi=translate&amp;ct=result&amp;resnum=1&amp;ved=0CCEQ7gEwAA&amp;prev=/search%3Fq%3Dglobal%2Bdevelopment%2Bnetwork%26hl%3Des%26biw%3D1020%26bih%3D567</w:t>
        </w:r>
      </w:hyperlink>
    </w:p>
    <w:p>
      <w:pPr>
        <w:pStyle w:val="Normal"/>
        <w:rPr/>
      </w:pPr>
      <w:r>
        <w:rPr/>
        <w:t>El Dr.Gerardo della Paolera  es actualmente el Presidente de Global Development Network , organización no gubernamental basada en New Delhi.Ha sido  Presidente Fundador y Rector de la Universidad Torcuato Di Tella (Buenos Aires) y recientemente de la American University de Paris .</w:t>
      </w:r>
    </w:p>
    <w:p>
      <w:pPr>
        <w:pStyle w:val="Normal"/>
        <w:rPr/>
      </w:pPr>
      <w:r>
        <w:rPr/>
        <w:t>En esta ocasión expuso en la reunión de Consorcios Regionales de Experimentación Agrícola  (CREA) de Argenti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2.gdnet.org/cms.php?id=gerry_argentina_feature" TargetMode="External"/><Relationship Id="rId3" Type="http://schemas.openxmlformats.org/officeDocument/2006/relationships/hyperlink" Target="http://translate.google.com.ar/translate?hl=es&amp;sl=en&amp;u=http://www.gdnet.org/&amp;ei=PIa4TKWVDIKB8ga5wqWNDw&amp;sa=X&amp;oi=translate&amp;ct=result&amp;resnum=1&amp;ved=0CCEQ7gEwAA&amp;prev=/search%3Fq%3Dglobal%2Bdevelopment%2Bnetwork%26hl%3Des%26biw%3D1020%26bih%3D5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1:00Z</dcterms:created>
  <dc:creator>Ileana Di Giovan</dc:creator>
  <dc:description/>
  <cp:keywords/>
  <dc:language>en-US</dc:language>
  <cp:lastModifiedBy>Cary</cp:lastModifiedBy>
  <dcterms:modified xsi:type="dcterms:W3CDTF">2010-10-26T20:01:00Z</dcterms:modified>
  <cp:revision>2</cp:revision>
  <dc:subject/>
  <dc:title>Conferencia de la OCDE sobre Educación terciaria: Cómo hacer más con menos en un mundo que ha cambiado completamente</dc:title>
</cp:coreProperties>
</file>