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  <w:t>La economía del conocimiento y los nuevos desafíos.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</w:rPr>
        <w:t>De la sociedad de la información a la economía del conocimiento</w:t>
        <w:br/>
      </w:r>
      <w:r>
        <w:rPr>
          <w:rFonts w:cs="Times New Roman" w:ascii="Times New Roman" w:hAnsi="Times New Roman"/>
          <w:sz w:val="24"/>
          <w:szCs w:val="28"/>
        </w:rPr>
        <w:t>Ileana Di Giovan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 tecnologías de la información y las telecomunicaciones (TICs) abrieron nuevas modalidades de generar, transmitir y difundir los conocimientos pero tambien generaron nuevas formas de producir, comerciar, relacionarse, educar,  comunicar y gobernar. Argentina tiene un rol relevante en las TICs y participó activamente en la configuración de reglas, marcos de diálogo internacional y mecanismos financieros para el desarrollo de las TICs así como sobre la gobernanza de Internet. (Ver:  Viaje a la sociedad de la información  en  esta página </w:t>
      </w:r>
      <w:hyperlink r:id="rId2">
        <w:r>
          <w:rPr>
            <w:rStyle w:val="InternetLink"/>
            <w:rFonts w:cs="Times New Roman" w:ascii="Times New Roman" w:hAnsi="Times New Roman"/>
          </w:rPr>
          <w:t>http://www.derechoyred.com.ar/links/historia cmsi para redynet con ruteo 7 de mayo1.pdf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</w:rPr>
          <w:t>http://www.derechoyred.com.ar/links/historia cmsi para redynet con ruteo 7 de mayo1.pdf</w:t>
        </w:r>
      </w:hyperlink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ines del siglo XX se usaban,  casi indistintamente, las frases “sociedad de la información” y “sociedad del conocimiento”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2011 , en un mundo asolado por la crisis ,  adquirió preponderancia la expresión “economía del conocimiento”. Sobrevino  “la más sincronizada recesión en el conjunto de los países más industrializados en 50 años” y con ella la incertidumbre, la escasez de los fondos públicos (prioridad al pago de la deuda soberana, apuntalar a los bancos , ajustar los gastos) mayores demandas sociales ,  problemas originados por el cambio climático, exigencias más rigurosas en los procesos productivos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8"/>
        </w:rPr>
        <w:t>La economía del conocimiento y los nuevos desafíos</w:t>
      </w:r>
    </w:p>
    <w:p>
      <w:pPr>
        <w:pStyle w:val="Normal"/>
        <w:rPr/>
      </w:pPr>
      <w:r>
        <w:rPr>
          <w:rFonts w:cs="Times New Roman" w:ascii="Times New Roman" w:hAnsi="Times New Roman"/>
        </w:rPr>
        <w:t>En la segunda década del 2000 se suscitan nuevos desafío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I</w:t>
      </w:r>
      <w:r>
        <w:rPr>
          <w:rFonts w:cs="Times New Roman" w:ascii="Times New Roman" w:hAnsi="Times New Roman"/>
          <w:b/>
        </w:rPr>
        <w:t>ntensificación de la competencia en el manejo y aplicación de los descubrimientos e innovaciones 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ultan, por un lado,de la profundización de la investigación  y la ampliación de los campos pero tambien de la aparición de nuevos agentes en los países industrializados y en los emergentes. Si bien la ciencia y la investigación básica constituyen el núcleo central de la independencia tecnológica y el desarrollo autónomo, en el contexto actual.,la cooperación que se daba habitualmente en la investigación fundamental pre-competitiva se está resintiendo por la necesidad de llegar primero a resultados y aplicaciones de valor comercial. </w:t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Interacción más efectiva y provechosa entre ciencia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dustria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investigación básica,generalmente financiada por los gobiernos, provee los fundamentos para la innovación pero </w:t>
      </w:r>
      <w:r>
        <w:rPr>
          <w:rFonts w:cs="Times New Roman" w:ascii="Times New Roman" w:hAnsi="Times New Roman"/>
          <w:b/>
        </w:rPr>
        <w:t>la investigación científica no necesariamente lleva, automáticamente a la innovación de productos o procesos de impacto socioeconómico</w:t>
      </w:r>
      <w:r>
        <w:rPr>
          <w:rFonts w:cs="Times New Roman" w:ascii="Times New Roman" w:hAnsi="Times New Roman"/>
        </w:rPr>
        <w:t xml:space="preserve"> La crisis financiera y las necesidades de ajustes presupuestarios en los países centrales reduce las asignaciones de fondos públicos y </w:t>
      </w:r>
      <w:r>
        <w:rPr>
          <w:rFonts w:cs="Times New Roman" w:ascii="Times New Roman" w:hAnsi="Times New Roman"/>
          <w:b/>
        </w:rPr>
        <w:t>urge a una interacción más inmediata, efectiva y provechosa entre ciencia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dustria</w:t>
      </w:r>
      <w:r>
        <w:rPr>
          <w:rFonts w:cs="Times New Roman" w:ascii="Times New Roman" w:hAnsi="Times New Roman"/>
        </w:rPr>
        <w:t xml:space="preserve"> para transformar la ciencia en innovación y aplicaciones concretas originando productos y servicios de valor comerci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sar de los esfuerzos desplazados en alentar la interacción público privada ésta es aún una asignatura pendiente, en general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Aumentar los niveles de inversión en ID tanto en el ámbito público como en el privado</w:t>
      </w:r>
      <w:r>
        <w:rPr>
          <w:rFonts w:cs="Times New Roman" w:ascii="Times New Roman" w:hAnsi="Times New Roman"/>
        </w:rPr>
        <w:t xml:space="preserve"> ya que en la economía del conocimiento este es el principal motor del crecimiento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</w:rPr>
        <w:t>Propiedad intelectual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s temas relacionados con la propiedad intelectual tambien sufren el impacto de los cambios : ¿el esquema actual de propiedad intelectual que preserva el dominio público (o universitario) de los descubrimientos e innovaciones sigue siendo adecuado? Están surgiendo nuevas soluciones en los países industrializados que combinan los intereses  públicos con los privados de maneras más alentadoras a tomar riesgos en las aplicaciones.Se promueve la transferencia de tecnología sobre nuevas bases de protección-difusión, se alientan los “pools voluntarios de patentamiento” y otras formas colaborativas para expandir la propiedad intelectual  (ver Carl Jenkins y tambien Heloise Emdon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/>
        </w:rPr>
        <w:t>Crecimiento verde y eco-innovación</w:t>
      </w:r>
      <w:r>
        <w:rPr>
          <w:rFonts w:cs="Times New Roman" w:ascii="Times New Roman" w:hAnsi="Times New Roman"/>
        </w:rPr>
        <w:t xml:space="preserve">. Una serie de vías nuevas surgen de los grandes desafíos globales: cambio climático (reducir la emisión de gases de efecto invernadero), seguridad alimentaria, conservación del agua y los recursos naturales, reconversión de procesos industriales y mineros contaminantes, desarrollo de fuentes de energía limpias y alternativas.Los “servicios ecosistémicos”constituyen un vasto campo para la innovación.y los países que no los aborden convenientemente sufrirán la subordinación y el sometimiento a los standards y regulaciones elaborados por oto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/>
        </w:rPr>
        <w:t>Superación de viejas asimetrías o creación de nuevas asimetrías?</w:t>
      </w:r>
    </w:p>
    <w:p>
      <w:pPr>
        <w:pStyle w:val="Normal"/>
        <w:rPr/>
      </w:pPr>
      <w:r>
        <w:rPr>
          <w:rFonts w:cs="Times New Roman" w:ascii="Times New Roman" w:hAnsi="Times New Roman"/>
        </w:rPr>
        <w:t>Por primera vez en más de setenta años se ha revertidos el  deterioro de los términos de intercambio que penalizaba a los productos primarios frente a los industriales. Pero, además, genera efectos (actuales y potenciales) en la relación entre los países centrales y los periféric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n embargo, los términos del intercambio que todavía hacen a los países en desarrollo proveedores de materias primas e importadores de productos industriales generan en unos y otros conductas perversas que necesitan urgente regulación. Subsiste una asimetría normativa (más rigurosa en los países industrializados y más laxa o inexistente en los países en desarrollo) que alienta la exportación de las tecnologías contaminantes, industria, minería y energía, a los países en desarrollo. Es preciso entonces,actualizar las regulaciones nacionales ambientales respecto a la minería, generación y transporte de energía y procesos agrícolas e industriales y equipararla en rigor y exigencias a las más reciente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/>
        </w:rPr>
        <w:t>Datos primarios vs. Modelos operables y aplicacion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el caso de los datos satelitales , oceanográficos, relacionados con la bio-diversidad , los suelos o la atmósfera, los países en desarrollo pueden constituirse en proveedores de datos primarios o datos crudos mientas los industrializados los transforman en modelos operables o aplicaciones de valor industrial o comercial. Así , nosotros construiremos los bancos de datos que otros aprovecharán para aumentar la productividad o el control de los procesos económic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</w:rPr>
        <w:t>Elaboración de standards  propios respecto</w:t>
      </w:r>
      <w:r>
        <w:rPr>
          <w:rFonts w:cs="Times New Roman" w:ascii="Times New Roman" w:hAnsi="Times New Roman"/>
        </w:rPr>
        <w:t xml:space="preserve"> a la huella de carbono en cada sector de actividad, regular el control de  emisiones contaminantes, tratar de llegar concebir e instalar  un Registro Federal de Emisiones Contaminantes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ocurar luego, regionalizar o multilateralizar los standards mediante acuerdos de reconocimiento mutuo con los países vecinos y con los principales clien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Fortalecer el espíritu emprendedor , estimular en los jóvenes científicos la vocación de emprender por su cuenta y la asociación prolífica y establecer esquemas de sostén y estímulo adecuadamente duraderos</w:t>
      </w:r>
      <w:r>
        <w:rPr>
          <w:rFonts w:cs="Times New Roman" w:ascii="Times New Roman" w:hAnsi="Times New Roman"/>
        </w:rPr>
        <w:t>,Si bien las empresas estatales en Europa o las grandes corporaciones en el mundo anglosajón fueron marcos poderosos de innovación tecnológica y aplicación industrial (en el ámbito nuclear o aeronáutico) hoy se destaca que las compañías privadas , y en particular las pymes,son imprescindibles para trasformar conocimientos e ideas en trabajo y riqueza.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b/>
        </w:rPr>
        <w:t>Conciencia comunitaria y responsabilidad social empresaria</w:t>
      </w:r>
      <w:r>
        <w:rPr>
          <w:rFonts w:cs="Times New Roman" w:ascii="Times New Roman" w:hAnsi="Times New Roman"/>
        </w:rPr>
        <w:t xml:space="preserve"> sobre el desarrollo sustentable.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Si quieres construir un barco debes hacer nacer primero en los hombres, las mujeres y los niños , el deseo del mar”. Saint- Exupéry. Citado por el Presidente del Consejo Europeo Van Rompuy en mayo de 2011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echoyred.com.ar/links/historia cmsi para redynet con ruteo 7 de mayo1.pdf " TargetMode="External"/><Relationship Id="rId3" Type="http://schemas.openxmlformats.org/officeDocument/2006/relationships/hyperlink" Target="http://www.derechoyred.com.ar/links/historia cmsi para redynet con ruteo 7 de mayo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42:00Z</dcterms:created>
  <dc:creator>Juan</dc:creator>
  <dc:description/>
  <cp:keywords/>
  <dc:language>en-US</dc:language>
  <cp:lastModifiedBy>martin</cp:lastModifiedBy>
  <cp:lastPrinted>2012-03-13T17:05:00Z</cp:lastPrinted>
  <dcterms:modified xsi:type="dcterms:W3CDTF">2020-12-21T17:13:00Z</dcterms:modified>
  <cp:revision>5</cp:revision>
  <dc:subject/>
  <dc:title>La economía del conocimiento</dc:title>
</cp:coreProperties>
</file>