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ntexto, tendencias y factores que condicionan las negociaciones comerciales multilaterales. </w:t>
      </w:r>
    </w:p>
    <w:p>
      <w:pPr>
        <w:pStyle w:val="Normal"/>
        <w:rPr/>
      </w:pPr>
      <w:r>
        <w:rPr/>
        <w:t xml:space="preserve">Un fenómeno no suficientemente  analizado en todas sus implicancias son las </w:t>
      </w:r>
      <w:r>
        <w:rPr>
          <w:i/>
          <w:u w:val="single"/>
        </w:rPr>
        <w:t>nuevas cadenas globales de valor</w:t>
      </w:r>
      <w:r>
        <w:rPr/>
        <w:t>. Las inversiones  de  EEUU y la UE en China para imponer sus equipos industriales , fresadoras, turbinas y  tecnologías  de última generación en  energías renovables . Las inversiones de China en la UE  para comprar a  bajo precio las industrias en crisis adquiriendo valiosos laboratorios de I+D  (y trasladandolos luego a China).  En paralelo, en Argentina “la bioeconomía estás transformando las relaciones agricultura-industria …y el desarrollo de cadenas de valor completamente nuevas y con un mucho más complejo entramado de interrrelaciones entre ellas” (Eduardo Trigo- ´Martin Fraguío. La Nación 9 de agosto 2015.)</w:t>
      </w:r>
    </w:p>
    <w:p>
      <w:pPr>
        <w:pStyle w:val="Normal"/>
        <w:rPr/>
      </w:pPr>
      <w:r>
        <w:rPr/>
        <w:t xml:space="preserve">La proliferación de </w:t>
      </w:r>
      <w:r>
        <w:rPr>
          <w:i/>
          <w:u w:val="single"/>
        </w:rPr>
        <w:t>subsidios  a la industria</w:t>
      </w:r>
      <w:r>
        <w:rPr/>
        <w:t xml:space="preserve"> bajo la justificación de adaptarse a las  </w:t>
      </w:r>
      <w:r>
        <w:rPr>
          <w:i/>
          <w:u w:val="single"/>
        </w:rPr>
        <w:t>regulaciones  ambientales</w:t>
      </w:r>
      <w:r>
        <w:rPr/>
        <w:t xml:space="preserve"> para reducir las emisiones de dióxido de carbono al 2020. Ejemplo : el gobierno alemán otorgó oportunamente   a BMW   1.300 millones de Euros para investigar  y desarrollar el vehículo eléctrico que se acaba de presentar este año . BNW declaró que “trabajó con los gobiernos de Alemania ,Gran Bretaña y China”-</w:t>
      </w:r>
    </w:p>
    <w:p>
      <w:pPr>
        <w:pStyle w:val="Normal"/>
        <w:rPr/>
      </w:pPr>
      <w:r>
        <w:rPr/>
        <w:t xml:space="preserve">Ya finalizó la negociación entre 54 países del nuevo </w:t>
      </w:r>
      <w:r>
        <w:rPr>
          <w:i/>
          <w:u w:val="single"/>
        </w:rPr>
        <w:t>Acuerdo sobre Tecnologías de la Información (ITA</w:t>
      </w:r>
      <w:r>
        <w:rPr/>
        <w:t>) que libera el comercio de productos y servicios relacionados: volumen del comercio mundial estimado en    U$S 1,3 billones (trillions).</w:t>
      </w:r>
    </w:p>
    <w:p>
      <w:pPr>
        <w:pStyle w:val="Normal"/>
        <w:rPr/>
      </w:pPr>
      <w:r>
        <w:rPr/>
        <w:t xml:space="preserve">Y  prospera el </w:t>
      </w:r>
      <w:r>
        <w:rPr>
          <w:i/>
          <w:u w:val="single"/>
        </w:rPr>
        <w:t>Acuerdo sobre Bienes Ambientales</w:t>
      </w:r>
      <w:r>
        <w:rPr/>
        <w:t xml:space="preserve"> (Environmental  Goods Agreement) para impulsar el comercio de productos y procesos de bajo impacto ambiental con metas moderadas para 2016 pero con el propósito de elevar la ambición para el 2017 – después de los resultados de la COP21- : expandir las tarifas de aranceles 0, limitar la aplicación de los remedios comerciales tales como el antidumping y los derechos compensatorios y eliminar los requisitos de contenido nacional o reserva del mercado de los servicios de evaluación o control ambiental a las empresas nacionales o locales.</w:t>
      </w:r>
    </w:p>
    <w:p>
      <w:pPr>
        <w:pStyle w:val="Normal"/>
        <w:rPr/>
      </w:pPr>
      <w:r>
        <w:rPr/>
        <w:t xml:space="preserve">El centro de los esfuerzos de los países desarrollados en el marco de la OMC es un gran acuerdo </w:t>
      </w:r>
      <w:r>
        <w:rPr>
          <w:i/>
          <w:u w:val="single"/>
        </w:rPr>
        <w:t>de Facilitación del Comercio (TFA</w:t>
      </w:r>
      <w:r>
        <w:rPr/>
        <w:t>)  que, particularmente en servicios, elimine los “obstáculos técnicos” léase reglamentaciones nacionales, registro previo de empresas proveedoras,  restricciones a la inversión extranjera o al comercio transfronterizo de servicios.</w:t>
      </w:r>
    </w:p>
    <w:p>
      <w:pPr>
        <w:pStyle w:val="Normal"/>
        <w:rPr>
          <w:i/>
          <w:i/>
        </w:rPr>
      </w:pPr>
      <w:r>
        <w:rPr>
          <w:i/>
        </w:rPr>
        <w:t>El único sector donde  se mantienen los mecanismos del siglo XX  en materia de subvenciones ( ayuda interna y  subvenciones a la exportación ) y barreras arancelarias y pararancelarias de acceso a mercados es el agrícola  .</w:t>
      </w:r>
    </w:p>
    <w:p>
      <w:pPr>
        <w:pStyle w:val="Normal"/>
        <w:rPr/>
      </w:pPr>
      <w:r>
        <w:rPr/>
        <w:t xml:space="preserve">La </w:t>
      </w:r>
      <w:r>
        <w:rPr>
          <w:i/>
          <w:u w:val="single"/>
        </w:rPr>
        <w:t>persistencia del proteccionismo agrícola</w:t>
      </w:r>
      <w:r>
        <w:rPr/>
        <w:t>, particularmente la ayuda interna, que resiste a toda negociación sustantiva por parte de EEUU, la UE pero tambien  hoy por parte de China e India  así como la propuesta de fórmulas  subjetivas e inequitativas  para reducir aranceles  y la   reserva de nichos como las “indicaciones geográficas” por parte de la UE y las marcas y “propiedad intelectual”  por parte de EEUU indican que el propósito enunciado de “recalibrar” los enfoques de productos agrícolas e industriales  planteado por los países emergentes y en vías de desarrollo no es hoy  todavía objeto de consenso.</w:t>
      </w:r>
    </w:p>
    <w:p>
      <w:pPr>
        <w:pStyle w:val="Normal"/>
        <w:rPr/>
      </w:pPr>
      <w:r>
        <w:rPr/>
        <w:t xml:space="preserve">Para  complicar más aún el panorama,  el  </w:t>
      </w:r>
      <w:r>
        <w:rPr>
          <w:i/>
          <w:u w:val="single"/>
        </w:rPr>
        <w:t>Trans  Pacific Partnership</w:t>
      </w:r>
      <w:r>
        <w:rPr/>
        <w:t xml:space="preserve">  se perfila como “un  acuerdo de facilitacion del comercio  -TFA-  integral y de alto standard  que propende a liberalizar el comercio en casi todos los bienes y servicios e incluye reglas basadas en compromisos que van  más allá de los establecidos actualmente en la OMC” . (Peterson Institute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Y el </w:t>
      </w:r>
      <w:r>
        <w:rPr>
          <w:i/>
          <w:u w:val="single"/>
        </w:rPr>
        <w:t>Transatlantic Trade and Investment  Partnership</w:t>
      </w:r>
      <w:r>
        <w:rPr/>
        <w:t xml:space="preserve">  cubre “un amplio rango de cuestiones –incluyendo  las disputas sobre inversiones entre un inversor y un Estado- que no gravitan directamente en el comercio transatlántico y parecen más bien un intento de forjar un “template “   para el resto del mundo”. (Brueguel).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08:00Z</dcterms:created>
  <dc:creator>Iliana</dc:creator>
  <dc:description/>
  <dc:language>en-US</dc:language>
  <cp:lastModifiedBy>Iliana</cp:lastModifiedBy>
  <dcterms:modified xsi:type="dcterms:W3CDTF">2015-09-03T20:08:00Z</dcterms:modified>
  <cp:revision>2</cp:revision>
  <dc:subject/>
  <dc:title/>
</cp:coreProperties>
</file>